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14.11.2024</w:t>
        <w:tab/>
        <w:tab/>
        <w:tab/>
        <w:tab/>
        <w:tab/>
        <w:t>Нетішин</w:t>
        <w:tab/>
        <w:tab/>
        <w:tab/>
        <w:tab/>
        <w:t xml:space="preserve">  № 325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549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и К. про прийняття на квартирний облік для одержання житлової площі</w:t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ідпункту 2 пункту «а» статті 30, пункту 3 частини 4 статті 42 Закону України «Про місцеве самоврядування в Україні», статті 15 Житлового кодексу України, Правил обліку громадян, які потребують поліпшення житлових умов, і надання їм житлов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оку № 470, з метою розгляду заяви К., зареєстрованої у Фонді комунального майна міста Нетішина 08 жовтня 2024 року за № 69/11-03, враховуючи рекомендації громадської комісії з житлових питань при виконавчому комітеті міської ради від 28 жовтня 2024 року, виконавчий комітет Нетішин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1. Відмовити у взятті на квартирний облік за місцем проживання у виконавчому комітеті Нетішинської міської ради та включенні у список осіб, які користуються правом першочергового поліпшення житлових ум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., …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., … року народження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зв’язку з відсутністю правових підстав, передбачених статтею 34 Житлового кодексу України та пунктом 13 Правил обліку, складом сім’ї 2 ос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цього рішення покласти на заступника міського голови Оксану Латиш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basedOn w:val="Style14"/>
    <w:qFormat/>
    <w:rPr/>
  </w:style>
  <w:style w:type="character" w:styleId="Style16">
    <w:name w:val="Текст у виносці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Style19">
    <w:name w:val="Назва об'є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07:00Z</dcterms:created>
  <dc:creator>Tania</dc:creator>
  <dc:description/>
  <cp:keywords/>
  <dc:language>en-US</dc:language>
  <cp:lastModifiedBy>Vadim</cp:lastModifiedBy>
  <cp:lastPrinted>2024-11-14T16:37:00Z</cp:lastPrinted>
  <dcterms:modified xsi:type="dcterms:W3CDTF">2024-11-15T09:32:00Z</dcterms:modified>
  <cp:revision>8</cp:revision>
  <dc:subject/>
  <dc:title/>
</cp:coreProperties>
</file>